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нято: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Собрание трудового коллектива                                  Заведующая МБДОУ Можарский                </w:t>
      </w:r>
    </w:p>
    <w:p>
      <w:pPr>
        <w:pStyle w:val="Normal"/>
        <w:rPr/>
      </w:pPr>
      <w:r>
        <w:rPr/>
        <w:t>Протокол № 4                                                                               детский сад «Мишутка»</w:t>
      </w:r>
    </w:p>
    <w:p>
      <w:pPr>
        <w:pStyle w:val="Normal"/>
        <w:rPr/>
      </w:pPr>
      <w:r>
        <w:rPr/>
        <w:t xml:space="preserve">«26»  июня  2009г.                                                                                 «26»  июня  2009г.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  Л.А.Холб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КОМИССИИ ПО ТРУДОВЫМ СПОР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ФЛИКТНАЯ КОМИСС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МОЖ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Й САД «МИШУТ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ля разрешения конфликтных ситуаций, возникающих в воспитательном процессе между педагогами, детьми и родителями в детском саду организуется комиссия по трудовым спорам (конфликтная комиссия). Она является первичным органом по рассмотрению конфликтных ситу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я по трудовым спорам в своей работе руководствуется следующими нормативными документами: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-  Декларация прав ребенка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-  Устав МДОУ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-  Трудовой кодекс Российской Федерации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-  Законом РФ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1.3. В своей работе конфликтная комиссия должна обеспечивать соблюдение прав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брания комиссии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конфликтной комиссии избирается общим собранием трудового коллектива детского сада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нными в состав комиссии считаются кандидатуры, получившие большинство голос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збрания, численность и состав определяется общим собрани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я из своего состава избирает председателя, заместителя и секретар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 полномочий конфликтной комиссии составляет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онфликтной комиссии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ная комиссия собирается в случае возникновения конфликтной ситуации в детском саду, если стороны самостоятельно не урегулировали разноглас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итель может обратиться в конфликтную комиссию в десятидневный срок со дня возникновения конфликтной ситуации и нарушения его пра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ная комиссия в соответствии с полученным заявлением, заслушав мнение обеих сторон, принимает решение об урегулировании конфликтной ситуац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фликтная ситуация рассматривается в присутствии заявителя и ответчика. Комиссия имеет право вызвать на заседание свидетелей конфликта, приглашать специалистов (психиатра, психолога), если они не являются членами комисс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конфликтной комиссии оформляется протоколами, которые подписываются председателем комиссии и секретаре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при наличии не менее 2/3 состав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заявления должно быть проведено в десятидневный срок со дня подачи заяв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требованию заявителя решение конфликтной комиссии может быть выдано ему в письменном вид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конфликтная комиссия в десятидневный срок не рассмотрела конфликтную ситуацию и в случае несогласия с решением комиссии, заявитель и ответчик имеют право подать заявление в конфликтную комиссию район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конфликтной комиссии является основой для приказа заведующей и подлежит исполнению администрацией и педагогическим коллективом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комиссии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 комиссии.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аседания конфликтной комиссии оформляются протоколом, который храниться в детском саду в течение пят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9.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ОУ МОЖАРСКИЙ Д/САД «МИШУ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«</w:t>
      </w:r>
      <w:r>
        <w:rPr/>
        <w:t>ПОЛОЖЕНИЯ</w:t>
      </w:r>
    </w:p>
    <w:p>
      <w:pPr>
        <w:pStyle w:val="Normal"/>
        <w:jc w:val="center"/>
        <w:rPr/>
      </w:pPr>
      <w:r>
        <w:rPr/>
        <w:t>О ПОРЯДКЕ УСТАНОВЛЕНИЯ ДОПЛАТ И НАДБАВ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ТНИКАМ МДОУ МОЖАРСКИЙ </w:t>
      </w:r>
    </w:p>
    <w:p>
      <w:pPr>
        <w:pStyle w:val="Normal"/>
        <w:jc w:val="center"/>
        <w:rPr/>
      </w:pPr>
      <w:r>
        <w:rPr/>
        <w:t>ДЕТСКИЙ САД «МИШУТКА»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вязи с началом нового учебного 2009-2010 года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твердить «Положение о порядке установления доплат и надбавок работникам МДОУ Можарский детский сад «Мишутка» за работу, не входящую в круг должностных обязанностей на 2009-2010 учебный год, согласно решения собрания трудового коллектива Протокол №7 от 14.09.2009г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МДОУ                                  Л.А.Холбн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6:00Z</dcterms:created>
  <dc:creator>Home</dc:creator>
  <dc:description/>
  <cp:keywords/>
  <dc:language>en-US</dc:language>
  <cp:lastModifiedBy>Admin</cp:lastModifiedBy>
  <cp:lastPrinted>2009-02-25T09:38:00Z</cp:lastPrinted>
  <dcterms:modified xsi:type="dcterms:W3CDTF">2009-08-11T09:01:00Z</dcterms:modified>
  <cp:revision>14</cp:revision>
  <dc:subject/>
  <dc:title>                                      П О Л О Ж Е Н И Е</dc:title>
</cp:coreProperties>
</file>